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ЕГАЛИЗАЦИИ ИНОСТРАННОГО ОФИЦИАЛЬНОГО ДОКУМЕН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ольство России в Эфиоп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; полное наименование юридического лица)</w:t>
      </w:r>
    </w:p>
    <w:p>
      <w:pPr>
        <w:pStyle w:val="ConsPlusNonformat"/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дрес места жительства (при отсутствии места жительства указывается адрес места пребывания, фактического проживания на территории иностранного государства;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в пределах местонахождения юридического лица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________________________________________________.</w:t>
      </w:r>
    </w:p>
    <w:p>
      <w:pPr>
        <w:pStyle w:val="ConsPlusNonforma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существить легализацию иностранного (иностранных) официального (официальных) документа (документов), предназначенного (предназначенных) для представления на территории Российской Федераци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астоящему заявлению прилагаютс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6893"/>
        <w:gridCol w:w="186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     »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(фамилия, имя, отчество (при наличии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зического лица или представителя юридического лица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val="en-US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11:00Z</dcterms:created>
  <dc:creator>Кирилл В. Клепалов</dc:creator>
  <dc:description/>
  <cp:keywords/>
  <dc:language>en-US</dc:language>
  <cp:lastModifiedBy>Пользователь</cp:lastModifiedBy>
  <cp:lastPrinted>2024-06-28T13:37:00Z</cp:lastPrinted>
  <dcterms:modified xsi:type="dcterms:W3CDTF">2025-01-16T07:33:00Z</dcterms:modified>
  <cp:revision>94</cp:revision>
  <dc:subject/>
  <dc:title/>
</cp:coreProperties>
</file>